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9"/>
          <w:tab w:val="left" w:pos="6300" w:leader="none"/>
          <w:tab w:val="left" w:pos="6480" w:leader="none"/>
        </w:tabs>
        <w:ind w:firstLine="6480"/>
        <w:rPr/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Normal"/>
        <w:ind w:right="5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городского округ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терлитамак Республики Башкортостан в государственную собственность Республики Башкортостан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 части 1 статьи 16, пунктом 5 части 10 статьи 35, частью 2 статьи </w:t>
      </w:r>
      <w:hyperlink r:id="rId2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абзацем 14 части 11 статьи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городского округа город Стерлитамак Республики Башкортост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муниципальное имущество городского округа город Стерлитамак Республики Башкортостан – сооружение «Яма Беккари», общей площадью 23,2 кв.м., расположенное по адресу: г. Стерлитамак, ул. Техническая, 16, в государственную собственность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ручить администрации городского округа город Стерлитамак Республики Башкортостан оформить в установленном порядке передачу муниципального имущества городского округа город Стерлитамак Республики Башкортостан в государственную собственность Республики Башкортостан.                                                                                                                                                </w:t>
        <w:tab/>
        <w:t>3.Контроль над ис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TextBody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8E5B6975D46FB6F7117A19631202862268C70F70209BClDs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1:00Z</dcterms:created>
  <dc:creator>Володя</dc:creator>
  <dc:description/>
  <cp:keywords/>
  <dc:language>en-US</dc:language>
  <cp:lastModifiedBy>Е.К. Иванова</cp:lastModifiedBy>
  <cp:lastPrinted>2011-07-01T16:43:00Z</cp:lastPrinted>
  <dcterms:modified xsi:type="dcterms:W3CDTF">2015-03-30T11:45:00Z</dcterms:modified>
  <cp:revision>16</cp:revision>
  <dc:subject/>
  <dc:title>О согласовании продажи </dc:title>
</cp:coreProperties>
</file>